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преля 2012 года</w:t>
        <w:tab/>
        <w:tab/>
        <w:tab/>
        <w:tab/>
        <w:tab/>
        <w:tab/>
        <w:tab/>
        <w:tab/>
        <w:t xml:space="preserve">               № 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и дополнения в </w:t>
      </w:r>
      <w:r>
        <w:rPr>
          <w:b/>
          <w:sz w:val="24"/>
          <w:szCs w:val="24"/>
        </w:rPr>
        <w:t>долгосрочную целевую программу Белоярского района «</w:t>
      </w:r>
      <w:r>
        <w:rPr>
          <w:b/>
          <w:bCs/>
          <w:sz w:val="24"/>
          <w:szCs w:val="24"/>
        </w:rPr>
        <w:t>Укрепление пожарной безопасности на объектах муниципальной собственности Белоярского района» на 2011 - 2013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долгосрочную целевую программу Белоярского района «</w:t>
      </w:r>
      <w:r>
        <w:rPr>
          <w:bCs/>
          <w:sz w:val="24"/>
          <w:szCs w:val="24"/>
        </w:rPr>
        <w:t>Укрепление пожарной безопасности на объектах муниципальной собственности Белоярского района» на 2011 - 2013 годы (далее – Программа)</w:t>
      </w:r>
      <w:r>
        <w:rPr>
          <w:sz w:val="24"/>
          <w:szCs w:val="24"/>
        </w:rPr>
        <w:t xml:space="preserve">, утвержденную постановлением администрации Белоярского района от 26 октября 2010 года № 1524 «Об утверждении долгосрочной целевой программы Белоярского района «Укрепление пожарной безопасности на объектах муниципальной собственности Белоярского района» на 2011 - 2013 годы», следующие </w:t>
      </w:r>
      <w:r>
        <w:rPr>
          <w:bCs/>
          <w:sz w:val="24"/>
          <w:szCs w:val="24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объемов и источников финансирования Программы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                         финансирования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щий объем финансирования Программы на 2011 – 2013 годы составляет 10985,476 тыс. рублей, в том числе: 8985,476 тыс. рублей за счет средств бюджета Белоярского района, 2000,0 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 – 2179,8 тыс. рублей за счет средств бюджета Белоярского района, 2000,0 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 –6105,676 тыс. рублей за счет средств бюджета Белояр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 год - 700,0 тыс. рублей за счет средств бюджета Белоярского района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п</w:t>
      </w:r>
      <w:r>
        <w:rPr>
          <w:sz w:val="24"/>
          <w:szCs w:val="24"/>
        </w:rPr>
        <w:t xml:space="preserve">ункт 4.1 раздела 4 «Объемы и источники финансирования Программы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4.1. Общий объем финансирования Программы на 2011 – 2013 годы составляет 10985,476 тыс. рублей, в том числе: 8985,476 тыс. рублей за счет средств бюджета Белоярского района, 2000,0 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, в том чис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од – 2179,8 тыс. рублей за счет средств бюджета Белоярского района, 2000,0 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 год - 6105,676 тыс. рублей за счет средств бюджета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3 год - 700,0 тыс. рублей за счет средств бюджета Белоярского района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нести в приложение 1 «Перечень программных мероприятий долгосрочной целевой программы Белоярского района «Укрепление пожарной безопасности на объектах муниципальной собственности Белоярского района» на 2011 – 2013 годы» к Программе </w:t>
      </w:r>
      <w:r>
        <w:rPr>
          <w:bCs/>
          <w:sz w:val="24"/>
          <w:szCs w:val="24"/>
        </w:rPr>
        <w:t>изменение и дополнение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16 апреля 2012 года № 5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З М Е Н Е Н И Е   И   Д О П О Л Н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ложение 1 к долгосрочной целевой программе Белоярского района «</w:t>
      </w:r>
      <w:r>
        <w:rPr>
          <w:b/>
          <w:bCs/>
          <w:sz w:val="24"/>
          <w:szCs w:val="24"/>
        </w:rPr>
        <w:t>Укрепление пожарной безопасности на объектах муниципальной собственности Белоярского района» на 20111 - 2013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аздел 3 «Задача 3: Обеспечение противопожарной защиты иных объектов муниципальной собственности Белоярского района» дополнение, дополнив позицией 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90"/>
        <w:gridCol w:w="876"/>
        <w:gridCol w:w="1755"/>
        <w:gridCol w:w="1820"/>
        <w:gridCol w:w="910"/>
        <w:gridCol w:w="854"/>
        <w:gridCol w:w="854"/>
        <w:gridCol w:w="727"/>
        <w:gridCol w:w="1722"/>
        <w:gridCol w:w="1389"/>
      </w:tblGrid>
      <w:tr>
        <w:trPr>
          <w:tblHeader w:val="true"/>
          <w:trHeight w:val="5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-ван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5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тыс. рублей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ведение объектов муниципальной собственности Белоярского района в соответствие с нормами и правилами пожарной безопасности</w:t>
            </w:r>
          </w:p>
        </w:tc>
      </w:tr>
      <w:tr>
        <w:trPr>
          <w:trHeight w:val="43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противопожарной защиты иных объектов муниципальной собственности Белоярского района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 в городе Белоярский (проектно-изыскательские рабо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гнезащиты зда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Позицию «Итого по Программе» приложения 1 «Перечень программных мероприятий долгосрочной целевой программы Белоярского района «Укрепление пожарной безопасности на объектах муниципальной собственности Белоярского района» на 2011 – 2013 годы» изменение, изложив позицию «Итого по Программе»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90"/>
        <w:gridCol w:w="876"/>
        <w:gridCol w:w="1643"/>
        <w:gridCol w:w="1526"/>
        <w:gridCol w:w="1092"/>
        <w:gridCol w:w="938"/>
        <w:gridCol w:w="994"/>
        <w:gridCol w:w="881"/>
        <w:gridCol w:w="1568"/>
        <w:gridCol w:w="1389"/>
      </w:tblGrid>
      <w:tr>
        <w:trPr>
          <w:tblHeader w:val="true"/>
          <w:trHeight w:val="5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-ван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5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тыс. рублей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7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4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,6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4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,6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ого за счет средств бюджета Ханты-Мансийского автономного округа - Югры в форме субсид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17:00Z</dcterms:created>
  <dc:creator>www.PHILka.RU</dc:creator>
  <dc:description/>
  <dc:language>en-US</dc:language>
  <cp:lastModifiedBy>RusakVS</cp:lastModifiedBy>
  <cp:lastPrinted>2012-03-28T10:55:00Z</cp:lastPrinted>
  <dcterms:modified xsi:type="dcterms:W3CDTF">2012-04-16T04:17:00Z</dcterms:modified>
  <cp:revision>2</cp:revision>
  <dc:subject/>
  <dc:title/>
</cp:coreProperties>
</file>